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АВЕШТЕЊЕ О ЗАКЉУЧЕНОМ УГОВОР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4" w:type="dxa"/>
        <w:jc w:val="left"/>
        <w:tblInd w:w="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9"/>
        <w:gridCol w:w="5325"/>
      </w:tblGrid>
      <w:tr>
        <w:trPr/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Назив наручиоца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дреса наручиоца: 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нтернет страница наручиоца: 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публичка дирекција за робне резерве Дечанска 8а, Београ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rdrr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gov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</w:rPr>
                <w:t>rs</w:t>
              </w:r>
            </w:hyperlink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RS"/>
              </w:rPr>
              <w:t>. Врста  наручиоца:</w:t>
            </w:r>
            <w:hyperlink r:id="rId9">
              <w:r>
                <w:rPr>
                  <w:rStyle w:val="InternetLink"/>
                  <w:color w:val="FFFFFF"/>
                </w:rPr>
                <w:t>. Врста наручиоца</w:t>
              </w:r>
            </w:hyperlink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 државне управе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  <w:lang w:val="sr-RS"/>
              </w:rPr>
              <w:t>Услуге</w:t>
            </w:r>
            <w:r>
              <w:rPr>
                <w:b/>
                <w:bCs/>
              </w:rPr>
              <w:t>, опис предмета: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 ознака из општег речника набавке: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iCs/>
                <w:color w:val="000000"/>
                <w:shd w:fill="FFFFFF" w:val="clear"/>
                <w:lang w:val="sr-Latn-RS" w:bidi="zxx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услуга – Вршење стручног  надзора над извођењем радова на резервоару ФБ 1003 у РН Панчево</w:t>
            </w:r>
          </w:p>
          <w:p>
            <w:pPr>
              <w:pStyle w:val="Normal"/>
              <w:snapToGrid w:val="false"/>
              <w:rPr>
                <w:rFonts w:eastAsia="TimesNewRomanPSMT;Times New Roman" w:cs="Arial"/>
                <w:iCs/>
                <w:color w:val="000000"/>
                <w:shd w:fill="FFFFFF" w:val="clear"/>
                <w:lang w:val="sr-Latn-RS" w:bidi="zxx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 w:bidi="zxx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Latn-RS"/>
              </w:rPr>
              <w:t>71700000-</w:t>
            </w:r>
            <w:r>
              <w:rPr>
                <w:lang w:val="sr-RS"/>
              </w:rPr>
              <w:t>услуге праћења надзора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24" w:hRule="atLeast"/>
        </w:trPr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Уговорена вредност  без ПДВ-а: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1.900.000,00 </w:t>
            </w:r>
            <w:r>
              <w:rPr/>
              <w:t>динара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Критеријум за доделу уговора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јнижа понуђена цена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Број примљених понуда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7. Највиша понуђена цена без ПДВ-а: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Најнижа понуђена цена без ПДВ-а: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2.980.000,00</w:t>
            </w:r>
            <w:r>
              <w:rPr/>
              <w:t xml:space="preserve"> динара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1.900.000,00</w:t>
            </w:r>
            <w:r>
              <w:rPr/>
              <w:t xml:space="preserve"> динара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 Највиша понуђена цена без ПДВ-а, код прихватљивих понуда</w:t>
            </w:r>
            <w:r>
              <w:rPr>
                <w:b/>
                <w:bCs/>
                <w:lang w:val="sr-RS"/>
              </w:rPr>
              <w:t>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јнижа понуђена цена без ПДВ-а</w:t>
            </w:r>
            <w:r>
              <w:rPr>
                <w:b/>
                <w:bCs/>
                <w:lang w:val="sr-RS"/>
              </w:rPr>
              <w:t>,</w:t>
            </w:r>
            <w:r>
              <w:rPr>
                <w:b/>
                <w:bCs/>
              </w:rPr>
              <w:t xml:space="preserve"> код прихватљивих понуда 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2.980.000,00</w:t>
            </w:r>
            <w:r>
              <w:rPr/>
              <w:t xml:space="preserve"> дина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1.900.000,00</w:t>
            </w:r>
            <w:r>
              <w:rPr/>
              <w:t xml:space="preserve"> динара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Датум доношења одлуке о додели уговора: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25.</w:t>
            </w:r>
            <w:r>
              <w:rPr>
                <w:lang w:val="sr-RS"/>
              </w:rPr>
              <w:t>11.</w:t>
            </w:r>
            <w:r>
              <w:rPr/>
              <w:t>2019. године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Датум закључења уговора: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6.12.</w:t>
            </w:r>
            <w:r>
              <w:rPr/>
              <w:t>2019. године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Основни подаци о добављачу: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sr-RS"/>
              </w:rPr>
            </w:pPr>
            <w:r>
              <w:rPr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lang w:val="sr-Latn-RS"/>
              </w:rPr>
              <w:t>IMG Engineering &amp; Construction doo, Б</w:t>
            </w:r>
            <w:r>
              <w:rPr>
                <w:lang w:val="sr-RS"/>
              </w:rPr>
              <w:t>еоград, Маглајска  1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i/>
                <w:lang w:val="sr-RS"/>
              </w:rPr>
              <w:t>Матични број, 06691897, ПИБ, 100221943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. Период важења уговора: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до 30.11.2020. године.</w:t>
            </w:r>
          </w:p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Број уговора 338-1047/2019-03 од 6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12.2019.год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lang w:eastAsia="ar-SA"/>
        </w:rPr>
      </w:pPr>
      <w:r>
        <w:rPr>
          <w:rFonts w:eastAsia="Arial Unicode MS" w:cs="Arial" w:ascii="Arial" w:hAnsi="Arial"/>
          <w:bCs/>
          <w:color w:val="000000"/>
          <w:lang w:eastAsia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lang w:val="ru-RU" w:eastAsia="ar-SA"/>
        </w:rPr>
      </w:pPr>
      <w:r>
        <w:rPr>
          <w:rFonts w:eastAsia="Arial Unicode MS" w:cs="Arial" w:ascii="Arial" w:hAnsi="Arial"/>
          <w:b/>
          <w:bCs/>
          <w:color w:val="000000"/>
          <w:lang w:val="ru-RU" w:eastAsia="ar-SA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45:00Z</dcterms:created>
  <dc:creator>Svetlana Mitrovic</dc:creator>
  <dc:description/>
  <cp:keywords/>
  <dc:language>en-US</dc:language>
  <cp:lastModifiedBy>Svetlana Mitrović</cp:lastModifiedBy>
  <cp:lastPrinted>2013-12-12T15:02:00Z</cp:lastPrinted>
  <dcterms:modified xsi:type="dcterms:W3CDTF">2019-12-09T08:56:00Z</dcterms:modified>
  <cp:revision>7</cp:revision>
  <dc:subject/>
  <dc:title/>
</cp:coreProperties>
</file>